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18110</wp:posOffset>
                </wp:positionV>
                <wp:extent cx="6372225" cy="1077277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0772640"/>
                        </a:xfrm>
                        <a:custGeom>
                          <a:avLst/>
                          <a:gdLst>
                            <a:gd name="textAreaLeft" fmla="*/ 176040 w 3612600"/>
                            <a:gd name="textAreaRight" fmla="*/ 3436560 w 3612600"/>
                            <a:gd name="textAreaTop" fmla="*/ 176040 h 6107400"/>
                            <a:gd name="textAreaBottom" fmla="*/ 5931360 h 6107400"/>
                          </a:gdLst>
                          <a:ahLst/>
                          <a:rect l="textAreaLeft" t="textAreaTop" r="textAreaRight" b="textAreaBottom"/>
                          <a:pathLst>
                            <a:path w="21600" h="36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15"/>
                              </a:lnTo>
                              <a:arcTo wR="3600" hR="3600" stAng="10800000" swAng="-5400000"/>
                              <a:lnTo>
                                <a:pt x="18000" y="36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PERATURAN DESA GOND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KECAMATAN CEPIRING KABUPATEN KEND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NOMOR :   TAHUN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TENT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ANGGARAN PENDAPATAN DAN BELANJA D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TAHUN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PEMERINTAH DESA GOND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KECAMATAN CEPIRING KABUPATEN KEND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Alamat : Jl. Raya Gondang No.13 Cepi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Telp. 0294.382876 Kode Pos 513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Email : desagondangcepiring@g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-9.3pt;width:501.7pt;height:8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PERATURAN DESA GOND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KECAMATAN CEPIRING KABUPATEN KEND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NOMOR :   TAHUN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TENT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ANGGARAN PENDAPATAN DAN BELANJA DE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TAHUN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PEMERINTAH DESA GOND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KECAMATAN CEPIRING KABUPATEN KEND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Alamat : Jl. Raya Gondang No.13 Cepir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Telp. 0294.382876 Kode Pos 5135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Email : desagondangcepiring@gmail.com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118110</wp:posOffset>
                </wp:positionV>
                <wp:extent cx="6372225" cy="1077277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0772640"/>
                        </a:xfrm>
                        <a:custGeom>
                          <a:avLst/>
                          <a:gdLst>
                            <a:gd name="textAreaLeft" fmla="*/ 176040 w 3612600"/>
                            <a:gd name="textAreaRight" fmla="*/ 3436560 w 3612600"/>
                            <a:gd name="textAreaTop" fmla="*/ 176040 h 6107400"/>
                            <a:gd name="textAreaBottom" fmla="*/ 5931360 h 6107400"/>
                          </a:gdLst>
                          <a:ahLst/>
                          <a:rect l="textAreaLeft" t="textAreaTop" r="textAreaRight" b="textAreaBottom"/>
                          <a:pathLst>
                            <a:path w="21600" h="36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15"/>
                              </a:lnTo>
                              <a:arcTo wR="3600" hR="3600" stAng="10800000" swAng="-5400000"/>
                              <a:lnTo>
                                <a:pt x="18000" y="36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PERATURAN DESA GOND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KECAMATAN CEPIRING KABUPATEN KEND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 xml:space="preserve">NOMOR 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bidi="ar-SA" w:val="id-ID"/>
                              </w:rPr>
                              <w:t>TAHUN 20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TENT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LAPORAN PERTANGGUNGJAWAB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REALISASI PELAKSAN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ANGGARAN PENDAPATAN DAN BELANJA D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TAHUN ANGGARAN 20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PEMERINTAH DESA GOND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KECAMATAN CEPIRING KABUPATEN KEND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Alamat : Jl. Raya Gondang No.13 Cepi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Telp. 0294.382876 Kode Pos 513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id-ID" w:bidi="ar-SA"/>
                              </w:rPr>
                              <w:t>Email : desagondangcepiring@g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-9.3pt;width:501.7pt;height:8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PERATURAN DESA GOND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KECAMATAN CEPIRING KABUPATEN KEND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 xml:space="preserve">NOMOR 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bidi="ar-SA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bidi="ar-SA" w:val="id-ID"/>
                        </w:rPr>
                        <w:t>TAHUN 202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bidi="ar-SA" w:val="en-US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TENT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LAPORAN PERTANGGUNGJAWAB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REALISASI PELAKSANA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ANGGARAN PENDAPATAN DAN BELANJA DE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TAHUN ANGGARAN 202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bidi="ar-SA" w:val="en-US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PEMERINTAH DESA GOND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KECAMATAN CEPIRING KABUPATEN KEND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Alamat : Jl. Raya Gondang No.13 Cepir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Telp. 0294.382876 Kode Pos 5135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id-ID" w:bidi="ar-SA"/>
                        </w:rPr>
                        <w:t>Email : desagondangcepiring@gmail.com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3585</wp:posOffset>
                </wp:positionH>
                <wp:positionV relativeFrom="paragraph">
                  <wp:posOffset>347345</wp:posOffset>
                </wp:positionV>
                <wp:extent cx="2150745" cy="443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4438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RANC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35pt;height:34.95pt;mso-wrap-distance-left:9.05pt;mso-wrap-distance-right:9.05pt;mso-wrap-distance-top:0pt;mso-wrap-distance-bottom:0pt;margin-top:27.3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RANC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720" w:top="776" w:footer="72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40" w:leader="none"/>
        <w:tab w:val="center" w:pos="3960" w:leader="none"/>
        <w:tab w:val="center" w:pos="12480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firstLine="22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Tahoma" w:hAnsi="Tahoma" w:cs="Tahoma"/>
      <w:sz w:val="24"/>
      <w:szCs w:val="24"/>
    </w:rPr>
  </w:style>
  <w:style w:type="character" w:styleId="WW8Num28z2">
    <w:name w:val="WW8Num28z2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id-ID"/>
    </w:rPr>
  </w:style>
  <w:style w:type="paragraph" w:styleId="TextBodyIndent">
    <w:name w:val="Body Text Indent"/>
    <w:basedOn w:val="Normal"/>
    <w:pPr>
      <w:ind w:left="2700" w:hanging="36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2520" w:hanging="21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tabs>
        <w:tab w:val="clear" w:pos="720"/>
        <w:tab w:val="left" w:pos="0" w:leader="none"/>
        <w:tab w:val="left" w:pos="180" w:leader="none"/>
        <w:tab w:val="left" w:pos="5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d-ID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3:00Z</dcterms:created>
  <dc:creator>PERSONAL</dc:creator>
  <dc:description/>
  <cp:keywords/>
  <dc:language>en-US</dc:language>
  <cp:lastModifiedBy>Acer</cp:lastModifiedBy>
  <cp:lastPrinted>2023-01-19T01:33:00Z</cp:lastPrinted>
  <dcterms:modified xsi:type="dcterms:W3CDTF">2023-01-18T18:36:00Z</dcterms:modified>
  <cp:revision>22</cp:revision>
  <dc:subject/>
  <dc:title>Lampiran :  Keputusan Kepala   Bapermades Prov</dc:title>
</cp:coreProperties>
</file>